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Alla Spett.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Commissione Paritetica Territoriale di Concili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c/o Ente Bilaterale settori Terziario e Turis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Viale del Lavoro, 4 – 45100 ROVI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Tramite Organizzazione Sindacale/Studio Legale-Cdl  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di  ________</w:t>
        <w:tab/>
        <w:t>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□ Accolt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□ Non accol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 nato a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il __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 sesso ____ naz.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 domiciliato nel comune di _________________________________ CAP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 n° ____ Codice Fiscale 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sia esperito il tentativo di conciliazione ai sensi dell’art. 410 c.p.c.  così come modificato dai D.Lgs.n° 80/1998  e  n°  387/1998,  nei confronti della ditt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softHyphen/>
        <w:t xml:space="preserve">______________________________________________________esercente attività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_____________con sede in _________________________ CAP__________Via_____________________________________ n ________ Codice Fiscale </w:t>
      </w:r>
      <w:r>
        <w:rPr>
          <w:rFonts w:cs="Verdana" w:ascii="Verdana" w:hAnsi="Verdana"/>
          <w:sz w:val="14"/>
          <w:szCs w:val="14"/>
        </w:rPr>
        <w:t xml:space="preserve">(C.F. DELLA DITTA) </w:t>
      </w:r>
      <w:r>
        <w:rPr>
          <w:rFonts w:cs="Verdana" w:ascii="Verdana" w:hAnsi="Verdana"/>
          <w:sz w:val="22"/>
          <w:szCs w:val="22"/>
        </w:rPr>
        <w:t xml:space="preserve">________________________, alle cui dipendenze è stato occupato dal ________________ al ________________ con le mansioni di ______________ con la qualifica di ___________________________________ CCNL applicato __________________________per le seguenti cause </w:t>
      </w:r>
      <w:r>
        <w:rPr>
          <w:rFonts w:cs="Verdana" w:ascii="Verdana" w:hAnsi="Verdana"/>
          <w:sz w:val="14"/>
          <w:szCs w:val="14"/>
        </w:rPr>
        <w:t>(BARRATE LE VOCI DI INTERESSE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ugnativa di licenziamento comminato in data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 a mezzo voce o lette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fferenza paga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ancata retribuzione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erie non godute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poso settimanale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penso lavorativo straordinario 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estività nazionali ed infrasettimanali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ratifica natalizia, 14° mensilità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ennità sostitutiva del preavvi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.F.R. (trattamento fine rappor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saggio di qualif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e voci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</w:t>
        <w:tab/>
        <w:t>Firma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lì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i dipendenti occupati nell’azienda all’atto della presente richiesta è di n ____ unità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9:00Z</dcterms:created>
  <dc:creator>EBIRO1</dc:creator>
  <dc:description/>
  <cp:keywords/>
  <dc:language>en-US</dc:language>
  <cp:lastModifiedBy>Ente Bilaterale</cp:lastModifiedBy>
  <cp:lastPrinted>2004-10-08T12:01:00Z</cp:lastPrinted>
  <dcterms:modified xsi:type="dcterms:W3CDTF">2010-06-2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680704</vt:r8>
  </property>
  <property fmtid="{D5CDD505-2E9C-101B-9397-08002B2CF9AE}" pid="3" name="_AuthorEmail">
    <vt:lpwstr>info@ebiro.it</vt:lpwstr>
  </property>
  <property fmtid="{D5CDD505-2E9C-101B-9397-08002B2CF9AE}" pid="4" name="_AuthorEmailDisplayName">
    <vt:lpwstr>Ente Bilaterale Rovi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