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/>
        <w:tab/>
        <w:tab/>
        <w:tab/>
        <w:tab/>
      </w:r>
      <w:r>
        <w:rPr>
          <w:rFonts w:cs="Verdana" w:ascii="Verdana" w:hAnsi="Verdana"/>
          <w:i/>
          <w:sz w:val="22"/>
          <w:szCs w:val="22"/>
        </w:rPr>
        <w:t>Alla Spett.le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Commissione Paritetica Territoriale di Conciliazione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>c/o Ente Bilaterale settori Terziario e Turism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  <w:szCs w:val="22"/>
        </w:rPr>
        <w:t>Viale del Lavoro, 4 – 45100 ROVIG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OGGETTO: Richiesta di convocazione congiun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___________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n nome e per conto della Ditta 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 nel comune di _____________________________________________ Via ___________________________________________ CAP _______________ C.F./P.I._________________________________Tel.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giuntamente al sottoscritto lavoratore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o a _______________ il ____________ naz.__ CF_________________________   domiciliato nel Comune di ____________________________________ CAP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Via______________________________________N°_____tel.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irca il rapporto di lavoro prestato nel periodo d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 xml:space="preserve">____________ al </w:t>
      </w:r>
      <w:r>
        <w:rPr>
          <w:rFonts w:cs="Verdana" w:ascii="Verdana" w:hAnsi="Verdana"/>
          <w:sz w:val="14"/>
          <w:szCs w:val="14"/>
        </w:rPr>
        <w:t xml:space="preserve">(GG/MM/AA) </w:t>
      </w:r>
      <w:r>
        <w:rPr>
          <w:rFonts w:cs="Verdana" w:ascii="Verdana" w:hAnsi="Verdana"/>
          <w:sz w:val="22"/>
          <w:szCs w:val="22"/>
        </w:rPr>
        <w:t>____________ in qualità di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____________________________ CCNL applicato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</w:t>
      </w:r>
      <w:r>
        <w:rPr>
          <w:rFonts w:cs="Verdana" w:ascii="Verdana" w:hAnsi="Verdana"/>
          <w:b/>
          <w:sz w:val="22"/>
          <w:szCs w:val="22"/>
        </w:rPr>
        <w:t xml:space="preserve">C h i e d o n 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essere convocati da codesta spettabile Commissione Paritetica Territoriale di Conciliazione per la sottoscrizione dell’accordo già raggiunto dalle Par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 della controversi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Si rimane in attesa della convoca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lì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Firm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Datore di Lavoro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Lavoratore_____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umero dei dipendenti occupati nell’azienda all’atto della presente richiesta è di n ____ un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56:00Z</dcterms:created>
  <dc:creator>EBIRO1</dc:creator>
  <dc:description/>
  <cp:keywords/>
  <dc:language>en-US</dc:language>
  <cp:lastModifiedBy>Ente Bilaterale</cp:lastModifiedBy>
  <cp:lastPrinted>2005-02-01T10:44:00Z</cp:lastPrinted>
  <dcterms:modified xsi:type="dcterms:W3CDTF">2010-06-24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519268</vt:r8>
  </property>
  <property fmtid="{D5CDD505-2E9C-101B-9397-08002B2CF9AE}" pid="3" name="_AuthorEmail">
    <vt:lpwstr>info@ebiro.it</vt:lpwstr>
  </property>
  <property fmtid="{D5CDD505-2E9C-101B-9397-08002B2CF9AE}" pid="4" name="_AuthorEmailDisplayName">
    <vt:lpwstr>Ente Bilaterale Rovi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