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TE BILATERALE DI ROVI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o ASCOM ROVIGO – Viale del Lavoro, 4 – 45100 ROVIGO – Tel. 0425/47117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missione Paritetica Territoriale di Conciliazion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Verbale di Mancata Conciliazion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ì______________ alle ore ________ presso la sede dell’ Associazione Commercianti Turismo e Servizi Piccola e Media Impresa di Rovigo, dinanzi la Commissione Territoriale di Conciliazione istituita ai sensi di quanto previsto dagli artt. 410 e seguenti del Codice di procedura Civile come modificati dal decreto Legislativo 31.03.1998 m. 80 e dal Decreto Legislativo 29.10.1998 n. 387 così compo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Sig. _______________________________ per la Ditta 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Sig. _______________________________ per la Ditta 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ono comparsi i Signor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Sig. _______________________________ per la Ditta 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in ____________________________ Via 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ità _____________________ in qualità di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ig. __________________________ nato a ____________________ il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_____ Via 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r la discussione della controversia di lavoro promossa da 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 avente ad oggetto: 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indicato nelle lettera di convenzione della Commissione Paritetica Territoriale di Conciliazione n.__________ del 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po ampia discussione si dà atto che non è possibile raggiungere l’accordo e si redige il presente verbale di mancata concili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ioni del mancato accor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tto, letto, approvato e sottoscrit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. la Ditta </w:t>
        <w:tab/>
        <w:tab/>
        <w:tab/>
        <w:tab/>
        <w:tab/>
        <w:tab/>
        <w:tab/>
        <w:tab/>
        <w:t>Il/La lavoratore/tric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La Commiss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ttoscritti conciliatori, come sopra designati, dopo aver proceduto all’identificazione delle parti nel seguente mo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ig.__________ documento_____rilasciato dal Comune di_________il ____n.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ig.__________ documento_____rilasciato dal Comune di_________il ____n.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che la sottoscrizione delle parti medesime sono autografe e che sono state apposte in calce al presente verbale di mancata conciliazione contestualmente ed in loro prese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esente verbale di mancata conciliazione in sede sindacale viene depositato presso la Direzione Provinciale del Lavoro a cura dell’Ascom di Rovigo, per ulteriore deposito presso la Cancelleria ai sensi e per gli effetti dell’art. 411 C.P.C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mmission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28:00Z</dcterms:created>
  <dc:creator>EBIRO1</dc:creator>
  <dc:description/>
  <dc:language>en-US</dc:language>
  <cp:lastModifiedBy>EBIRO2</cp:lastModifiedBy>
  <cp:lastPrinted>2004-09-21T08:36:00Z</cp:lastPrinted>
  <dcterms:modified xsi:type="dcterms:W3CDTF">2004-09-21T06:36:00Z</dcterms:modified>
  <cp:revision>4</cp:revision>
  <dc:subject/>
  <dc:title>ENTE BILATERALE DI ROV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672336</vt:r8>
  </property>
  <property fmtid="{D5CDD505-2E9C-101B-9397-08002B2CF9AE}" pid="3" name="_AuthorEmail">
    <vt:lpwstr>info@ebiro.it</vt:lpwstr>
  </property>
  <property fmtid="{D5CDD505-2E9C-101B-9397-08002B2CF9AE}" pid="4" name="_AuthorEmailDisplayName">
    <vt:lpwstr>Ente Bilaterale Rovigo</vt:lpwstr>
  </property>
  <property fmtid="{D5CDD505-2E9C-101B-9397-08002B2CF9AE}" pid="5" name="_EmailSubject">
    <vt:lpwstr/>
  </property>
</Properties>
</file>